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firstLine="85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0"/>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0"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республиканском детском конкурсе </w:t>
      </w:r>
    </w:p>
    <w:p>
      <w:pPr>
        <w:pStyle w:val="Normal"/>
        <w:spacing w:lineRule="auto" w:line="360" w:before="0" w:after="0"/>
        <w:ind w:right="0" w:firstLine="851"/>
        <w:jc w:val="center"/>
        <w:rPr>
          <w:rFonts w:ascii="Times New Roman" w:hAnsi="Times New Roman" w:cs="Times New Roman"/>
          <w:b/>
          <w:b/>
          <w:color w:val="FF0000"/>
          <w:sz w:val="24"/>
          <w:szCs w:val="24"/>
        </w:rPr>
      </w:pPr>
      <w:r>
        <w:rPr>
          <w:rFonts w:cs="Times New Roman" w:ascii="Times New Roman" w:hAnsi="Times New Roman"/>
          <w:b/>
          <w:sz w:val="24"/>
          <w:szCs w:val="24"/>
        </w:rPr>
        <w:t>фанфиков «Крот-банкнот и Крот-банкрот»</w:t>
      </w:r>
    </w:p>
    <w:p>
      <w:pPr>
        <w:pStyle w:val="Normal"/>
        <w:spacing w:lineRule="auto" w:line="360" w:before="0" w:after="0"/>
        <w:ind w:righ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b/>
          <w:sz w:val="24"/>
          <w:szCs w:val="24"/>
        </w:rPr>
        <w:t>1. ОСНОВНЫЕ ПОЛОЖЕНИЯ</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рганизации и проведения республиканского детского конкурса на самое оригинальное завершение рассказа (далее – Конкурс) среди детей в возрасте 6-12 лет.</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2. Организация и проведение Конкурса осуществляется Региональным центром повышения финансовой грамотности Республики Коми (функционирует на базе ГОУ ВО КРАГСиУ), редакцией детского журнала Республики Коми «Радуга» (функционирует на базе АУ РК «Редакция газеты «Республика»), при поддержке Отделения – Национального банка по Республике Коми Северо-Западного главного управления Центрального банка Российской Федерации и Министерства финансов Республики Коми.</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b/>
          <w:sz w:val="24"/>
          <w:szCs w:val="24"/>
        </w:rPr>
        <w:t>2. ЦЕЛИ И ЗАДАЧИ КОНКУРСА</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 Цель конкурса – привлечение детей к вопросам, касающихся личных и семейных финансов, в том числе, направленных на повышение уровня финансовой грамотности, содействие творческому самовыражению и личностному развитию. </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2. Задачи конкурса:</w:t>
      </w:r>
    </w:p>
    <w:p>
      <w:pPr>
        <w:pStyle w:val="Normal"/>
        <w:suppressAutoHyphens w:val="false"/>
        <w:spacing w:lineRule="auto" w:line="360" w:before="0" w:after="0"/>
        <w:ind w:left="65" w:right="0" w:firstLine="643"/>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интереса и улучшению навыков по финансовой грамотности в повседневной жизни.</w:t>
      </w:r>
    </w:p>
    <w:p>
      <w:pPr>
        <w:pStyle w:val="Normal"/>
        <w:suppressAutoHyphens w:val="false"/>
        <w:spacing w:lineRule="auto" w:line="360" w:before="0" w:after="0"/>
        <w:ind w:left="65" w:right="0" w:firstLine="643"/>
        <w:jc w:val="both"/>
        <w:rPr>
          <w:rFonts w:ascii="Times New Roman" w:hAnsi="Times New Roman" w:cs="Times New Roman"/>
          <w:sz w:val="24"/>
          <w:szCs w:val="24"/>
        </w:rPr>
      </w:pPr>
      <w:r>
        <w:rPr>
          <w:rFonts w:cs="Times New Roman" w:ascii="Times New Roman" w:hAnsi="Times New Roman"/>
          <w:sz w:val="24"/>
          <w:szCs w:val="24"/>
        </w:rPr>
        <w:t>- Создать условия для реализации творческого потенциала талантливых школьников и подростков.</w:t>
      </w:r>
    </w:p>
    <w:p>
      <w:pPr>
        <w:pStyle w:val="Normal"/>
        <w:suppressAutoHyphens w:val="false"/>
        <w:spacing w:lineRule="auto" w:line="360" w:before="0" w:after="0"/>
        <w:ind w:left="66" w:right="0" w:firstLine="643"/>
        <w:jc w:val="both"/>
        <w:rPr>
          <w:rFonts w:ascii="Times New Roman" w:hAnsi="Times New Roman" w:cs="Times New Roman"/>
          <w:sz w:val="24"/>
          <w:szCs w:val="24"/>
        </w:rPr>
      </w:pPr>
      <w:r>
        <w:rPr>
          <w:rFonts w:cs="Times New Roman" w:ascii="Times New Roman" w:hAnsi="Times New Roman"/>
          <w:sz w:val="24"/>
          <w:szCs w:val="24"/>
        </w:rPr>
        <w:t xml:space="preserve">- Объединить детей и взрослых для совместной деятельности. </w:t>
      </w:r>
    </w:p>
    <w:p>
      <w:pPr>
        <w:pStyle w:val="Normal"/>
        <w:suppressAutoHyphens w:val="false"/>
        <w:spacing w:lineRule="auto" w:line="360"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b/>
          <w:sz w:val="24"/>
          <w:szCs w:val="24"/>
        </w:rPr>
        <w:t>3. УЧАСТНИКИ КОНКУРСА</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1. К участию приглашаются воспитанники и учащиеся дошкольных и общеобразовательных учреждений Республики Коми в возрастной группе от 6 до 12 лет. Работы принимаются коллективные и индивидуальные.</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2. Количество участников конкурса не ограничено.</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b/>
          <w:sz w:val="24"/>
          <w:szCs w:val="24"/>
        </w:rPr>
        <w:t>4.  СРОКИ И УСЛОВИЯ УЧАСТИЯ В КОНКУРСЕ</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4.1. Для участия в конкурсе необходимо придумать завершение произведения «Как братья Крот-банкнот и Крот-банкрот учились с деньгами ладить» (Приложение №1). Фанфик может быть выполнен в любом жанре. Темой является представление о финансовой грамотности, финансовых инструментов, навыков, знаний, установок конкурсанта. </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К фанфику необходимо нарисовать иллюстрацию или несколько иллюстраций.</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исунок (отсканированный вариант или фотографию) необходимо разместить в альбоме «Крот-банкнот и Крот-банкрот» на официальной странице журнала «Радуга» в социальной сети ВКонтакте – https://vk.com/album-10759035_307707273 Рисунок должен быть в формате JPG, разрешение не менее 300 т/д.</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2. Также в комментарии к рисунку необходимо указать имя и фамилию автора фотографии, возраст, где проживает.</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4.3. К рисунку необходимо прикрепить текст завершения произведения «Как братья Крот-банкнот и Крот-банкрот учились с деньгами ладить» в виде отдельного документа или прямо в окне описания иллюстрации. </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4. На Конкурс может быть представлено несколько работ от одного автора.</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4.2. Приём работ участников конкурса продлится </w:t>
      </w:r>
      <w:r>
        <w:rPr>
          <w:rFonts w:cs="Times New Roman" w:ascii="Times New Roman" w:hAnsi="Times New Roman"/>
          <w:b/>
          <w:sz w:val="24"/>
          <w:szCs w:val="24"/>
        </w:rPr>
        <w:t>до 1 августа 2025 года.</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3.  Работа конкурсной комиссии по отбору лучших произведений продлится до 10 августа 2025 года.</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4. Объявление результатов и награждение участников, призёров и победителей состоится в конце августа в Сыктывкаре.</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5.  ТРЕБОВАНИЯ К РАБОТАМ</w:t>
      </w:r>
    </w:p>
    <w:p>
      <w:pPr>
        <w:pStyle w:val="Normal"/>
        <w:suppressAutoHyphens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5.1. К участию принимаются произведения только собственного сочинения на русском языке.</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5.2. Текст фанфика может быть представлен в любом жанре. Объем – до 2000 знаков с пробелами. </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5.3. Рисунок может быть выполнен на любом материале (ватман, картон, холст и т.д.) и в любой технике рисования (акварель, тушь, масло, цветные карандаши, мелки и т.д.), а также изготовлен с применением компьютерных программ.</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5.4. Участник, в работе которого прослеживается несамостоятельность создания поэтического произведения или произведение не соответствует тематике конкурса, отстраняется от участия в Конкурсе.</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5.5. Участие в Конкурсе является бесплатным.</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5.6. Направленные на Конкурс материалы не возвращаются, рецензии авторам не выдаются.</w:t>
      </w:r>
    </w:p>
    <w:p>
      <w:pPr>
        <w:pStyle w:val="Normal"/>
        <w:suppressAutoHyphens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5.7. Участники Конкурса, их законные представители, представляя материалы, разрешают организаторам Конкурса использовать рисунки и тексты полностью или частично в информационных целях.</w:t>
      </w:r>
    </w:p>
    <w:p>
      <w:pPr>
        <w:pStyle w:val="Normal"/>
        <w:suppressAutoHyphens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5.8. Материалы не должны нарушать права на интеллектуальную собственность третьих лиц. В случае нарушения этого требования участники Конкурса, их законные представители обязуются возместить организатору Конкурса все понесенные убытки в соответствии с законодательством Российской Федерации.</w:t>
      </w:r>
    </w:p>
    <w:p>
      <w:pPr>
        <w:pStyle w:val="Style17"/>
        <w:spacing w:lineRule="auto" w:line="360" w:before="0" w:after="0"/>
        <w:ind w:left="0" w:righ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6. ОЦЕНКА РАБОТ</w:t>
      </w:r>
    </w:p>
    <w:p>
      <w:pPr>
        <w:pStyle w:val="Style17"/>
        <w:spacing w:lineRule="auto" w:line="36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1. При оценке работ учитываются:  </w:t>
      </w:r>
    </w:p>
    <w:p>
      <w:pPr>
        <w:pStyle w:val="Style17"/>
        <w:suppressAutoHyphens w:val="false"/>
        <w:spacing w:lineRule="auto" w:line="360" w:before="0" w:after="0"/>
        <w:ind w:left="1069"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 творческий подход к работе;</w:t>
      </w:r>
    </w:p>
    <w:p>
      <w:pPr>
        <w:pStyle w:val="Style17"/>
        <w:suppressAutoHyphens w:val="false"/>
        <w:spacing w:lineRule="auto" w:line="360" w:before="0" w:after="0"/>
        <w:ind w:left="709"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 искренняя заинтересованность автора, самостоятельность исполнения, оригинальность, обоснованность выбора сюжета;</w:t>
      </w:r>
    </w:p>
    <w:p>
      <w:pPr>
        <w:pStyle w:val="Style17"/>
        <w:suppressAutoHyphens w:val="false"/>
        <w:spacing w:lineRule="auto" w:line="360" w:before="0" w:after="0"/>
        <w:ind w:left="349" w:right="0" w:firstLine="359"/>
        <w:contextualSpacing w:val="false"/>
        <w:jc w:val="both"/>
        <w:rPr>
          <w:rFonts w:ascii="Times New Roman" w:hAnsi="Times New Roman" w:cs="Times New Roman"/>
          <w:b/>
          <w:b/>
          <w:sz w:val="24"/>
          <w:szCs w:val="24"/>
        </w:rPr>
      </w:pPr>
      <w:r>
        <w:rPr>
          <w:rFonts w:cs="Times New Roman" w:ascii="Times New Roman" w:hAnsi="Times New Roman"/>
          <w:sz w:val="24"/>
          <w:szCs w:val="24"/>
        </w:rPr>
        <w:t>- оформление.</w:t>
      </w:r>
    </w:p>
    <w:p>
      <w:pPr>
        <w:pStyle w:val="Style17"/>
        <w:suppressAutoHyphens w:val="false"/>
        <w:spacing w:lineRule="auto" w:line="360" w:before="0" w:after="0"/>
        <w:ind w:left="709" w:righ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360" w:before="0" w:after="0"/>
        <w:ind w:left="709" w:right="0" w:hanging="0"/>
        <w:contextualSpacing w:val="false"/>
        <w:jc w:val="both"/>
        <w:rPr>
          <w:rFonts w:ascii="Times New Roman" w:hAnsi="Times New Roman" w:cs="Times New Roman"/>
          <w:sz w:val="24"/>
          <w:szCs w:val="24"/>
        </w:rPr>
      </w:pPr>
      <w:r>
        <w:rPr>
          <w:rFonts w:cs="Times New Roman" w:ascii="Times New Roman" w:hAnsi="Times New Roman"/>
          <w:b/>
          <w:sz w:val="24"/>
          <w:szCs w:val="24"/>
        </w:rPr>
        <w:t>7. ПОДВЕДЕНИЕ ИТОГОВ</w:t>
      </w:r>
    </w:p>
    <w:p>
      <w:pPr>
        <w:pStyle w:val="Style17"/>
        <w:spacing w:lineRule="auto" w:line="360" w:before="0" w:after="0"/>
        <w:ind w:left="0" w:righ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Результаты конкурса будут объявлены в группе журнала «Радуга» во ВКонтакте и в СМИ Республики Коми в конце августа 2025 года. Все конкурсанты получат электронный сертификат об участии. Победителей ждут призы. О месте и времени награждения победителей оповестят дополнительно. </w:t>
      </w:r>
    </w:p>
    <w:p>
      <w:pPr>
        <w:pStyle w:val="Style17"/>
        <w:spacing w:lineRule="auto" w:line="360" w:before="0" w:after="0"/>
        <w:ind w:left="0" w:righ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8. КОНТАКТЫ </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 всем интересующим вопросам можно обращаться в редакцию журнала «Радуга» по электронной почте </w:t>
      </w:r>
      <w:hyperlink r:id="rId2">
        <w:r>
          <w:rPr>
            <w:rStyle w:val="InternetLink"/>
            <w:rFonts w:cs="Times New Roman" w:ascii="Times New Roman" w:hAnsi="Times New Roman"/>
            <w:sz w:val="24"/>
            <w:szCs w:val="24"/>
          </w:rPr>
          <w:t>radugnie@mail.ru</w:t>
        </w:r>
      </w:hyperlink>
      <w:r>
        <w:rPr>
          <w:rFonts w:cs="Times New Roman" w:ascii="Times New Roman" w:hAnsi="Times New Roman"/>
          <w:sz w:val="24"/>
          <w:szCs w:val="24"/>
        </w:rPr>
        <w:t xml:space="preserve"> с пометкой «Конкурс», написать в сообщения сообщества журнала во ВКонтакте vk.com/zurnal_radugnie или позвонить по телефону редакции: 8908695124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братья Крот-банкнот и Крот-банкрот </w:t>
      </w:r>
    </w:p>
    <w:p>
      <w:pPr>
        <w:pStyle w:val="Normal"/>
        <w:suppressAutoHyphens w:val="false"/>
        <w:spacing w:lineRule="auto" w:line="240" w:before="0" w:after="0"/>
        <w:ind w:right="0"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лись с деньгами ладить</w:t>
      </w:r>
    </w:p>
    <w:p>
      <w:pPr>
        <w:pStyle w:val="Normal"/>
        <w:suppressAutoHyphens w:val="false"/>
        <w:spacing w:lineRule="auto" w:line="240" w:before="0" w:after="0"/>
        <w:ind w:right="0"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сказочной стране жили-были два брата Крот-банкнот и Крот-банкрот.</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т-банкнот отличался рассудительностью и трудолюбием. Он читал книги о финансах и понимал, что деньги нужно беречь и правильно распределять.</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от-банкрот, наоборот, был беспечным, легко тратил свои карманные деньги на игрушки, сладости, развлечения, а иногда и вовсе терял из кармана.</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братья гуляли в парке, там проходил большой городской праздник. И Крот-банкнот заметил, что его брат тратит все свои деньги на мороженое, газировку, сахарную вату и аттракционы. </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нет, так не годится. Так он все деньги растранжирит...» – подумал про себя Крот-банкнот. </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т-банкрот, а ты знаешь, что деньги – это не просто бумажки? Их нужно уметь зарабатывать, а ещё нужно уметь их тратить, – серьезно заметил Крот-банкнот.  </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у-у-умаешь! Что там уметь – пошёл и потратил. Смотри, как здорово тут! Давай веселиться! – решительно ответил Крот-банкрот. </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Крот-банкнот придумал уловку, как научить брата-транжиру с деньгами ладить.</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литься - это здорово! А ты бы хотел новые кроссовки?</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ссовки?! Конечно, да! – подпрыгнув от радости, ответил Крот-банкрот.</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shd w:fill="FFFFFF" w:val="clear"/>
        </w:rPr>
        <w:t>Тогда давай проведём эксперимент – «Кроссовки за 30 дней», - предложил Крот-банкнот.</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учит заманчиво. Я согласен! </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приступим, – сказал Крот-банкнот и пожал брату руку…</w:t>
      </w:r>
    </w:p>
    <w:p>
      <w:pPr>
        <w:pStyle w:val="Normal"/>
        <w:suppressAutoHyphens w:val="false"/>
        <w:spacing w:lineRule="auto" w:line="360" w:before="0" w:after="0"/>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ind w:right="0"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текста Аврора Канева (13 лет, г.Сыктывар) </w:t>
      </w:r>
    </w:p>
    <w:p>
      <w:pPr>
        <w:pStyle w:val="Normal"/>
        <w:suppressAutoHyphens w:val="false"/>
        <w:spacing w:lineRule="auto" w:line="360" w:before="0" w:after="0"/>
        <w:ind w:right="0"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нис Канев (10 лет, г.Сыктывкар)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gni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1:00Z</dcterms:created>
  <dc:creator>User</dc:creator>
  <dc:description/>
  <dc:language>en-US</dc:language>
  <cp:lastModifiedBy>User</cp:lastModifiedBy>
  <dcterms:modified xsi:type="dcterms:W3CDTF">2025-07-03T12:05:00Z</dcterms:modified>
  <cp:revision>5</cp:revision>
  <dc:subject/>
  <dc:title/>
</cp:coreProperties>
</file>